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   *    Instructions &amp; Troubleshooting Info     *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is Ultrasound musi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EPICP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game under Windows,  be sure to run the file "PINBALL.PIF"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INBALL.EXE").  This should would very reliably under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running through Windows, please exi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through plain DOS instead.  We appologize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pic games work through Windows is a top priority for us,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improve our Window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Epic Pinball will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Epic Pinball through DOS or Windows instead.  W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ompatible with OS/2,  but alas we were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Epic Pinb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Epic Pinball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Epic Pinball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Epic Pinball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Epic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Pinball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pinball directory by typing "CD \PINB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PIN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Epic Pinball, you must install Pinball on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Stacker or Supersto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doing this.  (This only applies to user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PINBALL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figuring them out.  If your sound qualit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Ultra High Quality" or "Very High Quality", try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"High Qua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has no address, IRQ, or DMA conflicts with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ystem!  If your sound card works properly with other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ssume that there are no conflicts.  However, if your sound c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with other games,  you have a conflict.  See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notice a bit of flicker in the dotmation (dot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is will happen on slower computers (386, less than 33 mhz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usic playing through your Sound Blaster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acting,  we recommend turning of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music and sound effects sound OK when I start Epic Pinb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cut off several seconds after a so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is what happens when you select the wrong IRQ for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!  Run SETUP again and pick the correc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  To run Epic Pinb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to have the PAS drivers loaded properly.  Epic Pin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nly recognize your PAS card if the drivers are loaded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 manual for instructions on loading the right PAS driv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opular request, Epic Pinball supports the GUS!  Just specify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 from within SETUP.  If you have any problem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IRQ, and DMA settings.  If you still have problems, boo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running Epic Pinball without any GUS drivers load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(such as SBOS) might perhaps interfere with the game'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G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pic Pinball requires either a Gravis UltraSound or a genuin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card.  If your sound card isn't 100% compatible wit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, unfortunately it's not going to work with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lex question about how to run this game, please c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your computer and we'll be able to help you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70007.16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       Call 800-524-3388 voice for a free CompuServe signup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